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65430</wp:posOffset>
            </wp:positionV>
            <wp:extent cx="2433320" cy="1426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Ustrzyki Dolne 22-01-2015 r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W związku z pojawieniem się pytań zainteresowanych wykonawców, Zarząd Gospodarki Mieszkaniowej w Ustrzykach Dolnych udziela informacji jak poniżej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  <w:u w:val="none"/>
        </w:rPr>
        <w:t>1.Proszę o informację o której godzinie w dniu 27-01-2015 nastąpi otwarcie ofert i czy będzie ono jawne?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Otwarcie ofert nastąpi w siedzibie zamawiającego w dniu 27-01-2015 r. o godzinie 10:30 w pokoju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nr 4 i będzie ono jawne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Dyrektor mgr Jerzy Jóźwiak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4:09Z</dcterms:created>
  <dc:creator>Przedsiębiosrwto Gospodarki Mieszkaniowej</dc:creator>
  <dc:description/>
  <dc:language>en-US</dc:language>
  <cp:lastModifiedBy/>
  <cp:lastPrinted>2015-01-22T12:32:00Z</cp:lastPrinted>
  <cp:revision>0</cp:revision>
  <dc:subject/>
  <dc:title/>
</cp:coreProperties>
</file>